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40 от 01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ВИН-ДО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1021526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ВИН-ДО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1021526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ООО «Имбург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11052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ООО «Имбург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11052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4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04T10:37:00Z</dcterms:modified>
  <cp:revision>5</cp:revision>
  <dc:subject/>
  <dc:title/>
</cp:coreProperties>
</file>