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43 от 05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кращ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си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183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Монолит-ЛТ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079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крат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Энергосил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301835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АО «Монолит-ЛТ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50000794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08T10:26:00Z</dcterms:modified>
  <cp:revision>11</cp:revision>
  <dc:subject/>
  <dc:title/>
</cp:coreProperties>
</file>