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6 от 15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1. Рассмотрение вопроса об отсрочке в применении меры дисциплинарного воздействия 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Новичкова А. Ю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АЗИМУ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700097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АЗИМУ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700097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17T04:08:00Z</dcterms:modified>
  <cp:revision>15</cp:revision>
  <dc:subject/>
  <dc:title/>
</cp:coreProperties>
</file>