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48 от 18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Чернобривко Ларис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146123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П Чернобривко Лариса Никола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146123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08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УБАНЬ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08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19T09:58:00Z</dcterms:modified>
  <cp:revision>25</cp:revision>
  <dc:subject/>
  <dc:title/>
</cp:coreProperties>
</file>