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49 от 19.08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вичков А. Ю. - и. о.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ИП Погодин Павел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5082576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ИП Погодин Павел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50825769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И. о. председателя Контрольно-экспертного комитета      _______________ Новичков А. Ю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8-22T09:04:00Z</dcterms:modified>
  <cp:revision>28</cp:revision>
  <dc:subject/>
  <dc:title/>
</cp:coreProperties>
</file>