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1 от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4.08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вичков А. Ю. - и. о.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НИИ ТЕХНОЛОГИИ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221977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ЛЬФА 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9132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firstLine="284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  <w:bookmarkStart w:id="0" w:name="_Hlk531705983"/>
      <w:bookmarkStart w:id="1" w:name="_Hlk531705983"/>
      <w:bookmarkEnd w:id="1"/>
    </w:p>
    <w:p>
      <w:pPr>
        <w:pStyle w:val="Style20"/>
        <w:ind w:firstLine="284"/>
        <w:jc w:val="both"/>
        <w:rPr/>
      </w:pPr>
      <w:r>
        <w:rPr>
          <w:rFonts w:eastAsia="Times New Roman"/>
          <w:color w:val="000000"/>
          <w:kern w:val="0"/>
        </w:rPr>
        <w:t xml:space="preserve">И предоставлении права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20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НИИ ТЕХНОЛОГИИ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221977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НИИ ТЕХНОЛОГИИ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221977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ЛЬФА 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29132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firstLine="426"/>
        <w:jc w:val="both"/>
        <w:rPr/>
      </w:pPr>
      <w:r>
        <w:rPr>
          <w:rFonts w:eastAsia="Times New Roman"/>
          <w:color w:val="000000"/>
          <w:kern w:val="0"/>
        </w:rPr>
        <w:t xml:space="preserve">И предоставить право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20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НИИ ТЕХНОЛОГИИ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221977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И. о. председателя Контрольно-экспертного комитета      _______________ Новичков А. Ю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8-25T10:10:00Z</dcterms:modified>
  <cp:revision>36</cp:revision>
  <dc:subject/>
  <dc:title/>
</cp:coreProperties>
</file>