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5 от 05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b/>
          <w:bCs/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b/>
          <w:bCs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нами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6796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намик-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6796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2. Рассмотрение вопроса об отсрочке в применении меры дисциплинарного воздействия 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Новичкова А. Ю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06T09:58:00Z</dcterms:modified>
  <cp:revision>52</cp:revision>
  <dc:subject/>
  <dc:title/>
</cp:coreProperties>
</file>