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58 от 08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53"/>
        <w:gridCol w:w="3286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ОО «Прибой Плюс»  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49034693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78 от 30.08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ОО «Прибой Плюс»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49034693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ОО «Прибой Плюс»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4903469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ОРИГИНАЛ И К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7811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ОРИГИНАЛ И К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7811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Машинцев Александр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78144671231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Машинцев Александр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7814467123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09-09T07:59:00Z</dcterms:modified>
  <cp:revision>69</cp:revision>
  <dc:subject/>
  <dc:title/>
</cp:coreProperties>
</file>