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60 от 12.09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Фирма «ЛТ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801242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Фирма «ЛТ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801242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09-13T09:02:00Z</dcterms:modified>
  <cp:revision>73</cp:revision>
  <dc:subject/>
  <dc:title/>
</cp:coreProperties>
</file>