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61 от 14.09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СФ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022409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ЛАНДШАФТ ПРОФИ 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6025040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СФ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022409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ЛАНДШАФТ ПРОФИ 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602504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2-09-15T10:31:00Z</dcterms:modified>
  <cp:revision>77</cp:revision>
  <dc:subject/>
  <dc:title/>
</cp:coreProperties>
</file>