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2 от 15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ОРИГИНАЛ И К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811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ОРИГИНАЛ И К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811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16T10:11:00Z</dcterms:modified>
  <cp:revision>80</cp:revision>
  <dc:subject/>
  <dc:title/>
</cp:coreProperties>
</file>