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3 от 19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остандаки Георгий Иль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90629280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остандаки Георгий Иль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90629280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811104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811104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3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3. Рассмотрение вопроса об отсрочке в применении меры дисциплинарного воздействия в виде исключения из членов Союза.</w:t>
      </w:r>
      <w:bookmarkEnd w:id="3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20T09:58:00Z</dcterms:modified>
  <cp:revision>83</cp:revision>
  <dc:subject/>
  <dc:title/>
</cp:coreProperties>
</file>