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6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от 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09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Связь Строй Индустр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252572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ВИМАТЕКРУ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226450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Связь Строй Индустр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252572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ВИМАТЕКРУ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22645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2-09-22T09:17:00Z</dcterms:modified>
  <cp:revision>92</cp:revision>
  <dc:subject/>
  <dc:title/>
</cp:coreProperties>
</file>