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6 от 22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4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08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экспертный комитет рекомендует, на основании поступившей от Дисциплинарного комитета Союза (Протокол № 176 от 16.08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4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08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4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08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мирнова Анна Конста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221099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мирнова Анна Конста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221099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23T10:38:00Z</dcterms:modified>
  <cp:revision>107</cp:revision>
  <dc:subject/>
  <dc:title/>
</cp:coreProperties>
</file>