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72 от 04.10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КУБАНЬ «МОНТАЖСПЕЦ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0012614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КУБАНЬ «МОНТАЖСПЕЦ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0012614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2-10-05T09:03:00Z</dcterms:modified>
  <cp:revision>117</cp:revision>
  <dc:subject/>
  <dc:title/>
</cp:coreProperties>
</file>