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3 от 05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КОВЧЕ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437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Давитавян Роберт Жор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464612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КОВЧЕ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437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Давитавян Роберт Жор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464612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06T08:30:00Z</dcterms:modified>
  <cp:revision>121</cp:revision>
  <dc:subject/>
  <dc:title/>
</cp:coreProperties>
</file>