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4 от 10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Ш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3859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ШЕ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3859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3" w:name="_Hlk114571074"/>
      <w:bookmarkStart w:id="4" w:name="_Hlk85798340"/>
      <w:bookmarkEnd w:id="3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4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10613876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10613876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8" w:name="_Hlk114571074"/>
      <w:bookmarkStart w:id="9" w:name="_Hlk114571074"/>
      <w:bookmarkEnd w:id="9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11T08:07:00Z</dcterms:modified>
  <cp:revision>123</cp:revision>
  <dc:subject/>
  <dc:title/>
</cp:coreProperties>
</file>