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6 от 17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пецЭнергохимзащит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3901718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СпецЭнергохимзащит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39017184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ЗАО «Южное горно-строительное управление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90402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ЗАО «Южное горно-строительное управление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90402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18T12:04:00Z</dcterms:modified>
  <cp:revision>129</cp:revision>
  <dc:subject/>
  <dc:title/>
</cp:coreProperties>
</file>