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77 от 18.10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b/>
          <w:b/>
          <w:bCs/>
          <w:i/>
          <w:i/>
          <w:kern w:val="2"/>
          <w:sz w:val="24"/>
          <w:szCs w:val="24"/>
          <w:lang w:eastAsia="ru-RU"/>
        </w:rPr>
      </w:pPr>
      <w:bookmarkStart w:id="0" w:name="_Hlk85798340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>1. Рассмотрение вопроса об отсрочке в применении меры дисциплинарного воздействия в виде исключения из членов Союза.</w:t>
      </w:r>
      <w:bookmarkEnd w:id="0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Бобрышева А. М., который сообщил, что согласно Актов внеплановых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проверок (прилагаются) частично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1" w:name="OLE_LINK8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Стандарт Групп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517038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Постановил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отсрочить применение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ы дисциплинарного воздействия в виде исключения из членов Союза организаций (ИП) в связи с частичным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Стандарт Групп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5170384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2-10-18T12:39:00Z</dcterms:modified>
  <cp:revision>84</cp:revision>
  <dc:subject/>
  <dc:title/>
</cp:coreProperties>
</file>