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8 от 20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зерог 1+1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0747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2г. и Протокол № 34 от 06.08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зерог 1+1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0747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зерог 1+1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074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ромрем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00151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Промрем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00151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Яковенко Артем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2010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Яковенко Артем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2010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21T11:45:00Z</dcterms:modified>
  <cp:revision>91</cp:revision>
  <dc:subject/>
  <dc:title/>
</cp:coreProperties>
</file>