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87 от 14.1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ЮВАС-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911100750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ЮВАС-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911100750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1-15T10:57:00Z</dcterms:modified>
  <cp:revision>101</cp:revision>
  <dc:subject/>
  <dc:title/>
</cp:coreProperties>
</file>