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88 от 16.1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Архитектура Девелопмент Строительство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3045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Архитектура Девелопмент Строительство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3045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1-17T08:59:00Z</dcterms:modified>
  <cp:revision>102</cp:revision>
  <dc:subject/>
  <dc:title/>
</cp:coreProperties>
</file>