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1 от 24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Умеренков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9602377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Умеренков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9602377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25T09:14:00Z</dcterms:modified>
  <cp:revision>108</cp:revision>
  <dc:subject/>
  <dc:title/>
</cp:coreProperties>
</file>