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92 от 28.1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Баласян Владислав Эрнес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544804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31705983"/>
      <w:bookmarkStart w:id="5" w:name="_Hlk531705983"/>
      <w:bookmarkEnd w:id="5"/>
    </w:p>
    <w:p>
      <w:pPr>
        <w:pStyle w:val="Normal"/>
        <w:ind w:firstLine="360"/>
        <w:rPr>
          <w:sz w:val="24"/>
          <w:szCs w:val="24"/>
        </w:rPr>
      </w:pPr>
      <w:bookmarkStart w:id="6" w:name="_Hlk531705983"/>
      <w:bookmarkEnd w:id="6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Баласян Владислав Эрнес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544804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ОВЕРЕ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520482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ОВЕРЕ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520482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1-29T08:54:00Z</dcterms:modified>
  <cp:revision>90</cp:revision>
  <dc:subject/>
  <dc:title/>
</cp:coreProperties>
</file>