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94 от 01.12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екто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1980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Горбунев Роман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3970403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91 от 29.11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екто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1980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Горбунев Роман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3970403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екто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1980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Горбунев Роман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3970403</w:t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/>
          <w:b/>
          <w:bCs/>
          <w:kern w:val="2"/>
          <w:sz w:val="24"/>
          <w:szCs w:val="24"/>
          <w:lang w:eastAsia="ru-RU"/>
        </w:rPr>
      </w:r>
      <w:bookmarkStart w:id="0" w:name="_Hlk114571074"/>
      <w:bookmarkStart w:id="1" w:name="_Hlk85798340"/>
      <w:bookmarkStart w:id="2" w:name="_Hlk114571074"/>
      <w:bookmarkStart w:id="3" w:name="_Hlk85798340"/>
      <w:bookmarkEnd w:id="2"/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4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2. Рассмотрение вопроса об отсрочке в применении меры дисциплинарного воздействия в виде исключения из членов Союза.</w:t>
      </w:r>
      <w:bookmarkEnd w:id="4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ЖСК «Благоустройство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1040159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онструкции монолитные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402421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ЖСК «Благоустро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1040159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онструкции монолитны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402421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8" w:name="_Hlk114571074"/>
      <w:bookmarkStart w:id="9" w:name="_Hlk114571074"/>
      <w:bookmarkEnd w:id="9"/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3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йЮгРегио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4903365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т 10 млрд. руб. и более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йЮгРегио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4903365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т 10 млрд. руб. и более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4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Юг-Строй-Сервис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505645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Юг-Строй-Сервис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505645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</w:t>
      </w:r>
      <w:r>
        <w:rPr>
          <w:b/>
          <w:bCs/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b/>
          <w:bCs/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оробьев Алексей Геннад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603538067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10" w:name="_Hlk62036001"/>
            <w:bookmarkEnd w:id="1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оробьев Алексей Геннад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60353806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02T09:17:00Z</dcterms:modified>
  <cp:revision>105</cp:revision>
  <dc:subject/>
  <dc:title/>
</cp:coreProperties>
</file>