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9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>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Товмасян Артур Тигра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61254354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Зеленый горо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123457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Товмасян Артур Тигра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61254354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Зеленый горо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123457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12-05T09:29:00Z</dcterms:modified>
  <cp:revision>96</cp:revision>
  <dc:subject/>
  <dc:title/>
</cp:coreProperties>
</file>