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98 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/>
        <w:t xml:space="preserve">1. </w:t>
      </w:r>
      <w:r>
        <w:rPr>
          <w:rFonts w:eastAsia="Times New Roman"/>
        </w:rPr>
        <w:t>Об утверждении годового перспективного плана проверок членов Союза «ЧСС» на 2023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i/>
          <w:iCs/>
        </w:rPr>
        <w:t>По первому вопросу слушали Бобрышева А. М.</w:t>
      </w:r>
      <w:r>
        <w:rPr/>
        <w:t>,</w:t>
      </w:r>
      <w:r>
        <w:rPr>
          <w:b/>
        </w:rPr>
        <w:t xml:space="preserve"> </w:t>
      </w:r>
      <w:r>
        <w:rPr/>
        <w:t>который предложил утвердить годовой перспективный план проверок членов Союза «ЧСС» на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/>
        <w:t>утвердить годовой перспективный план проверок членов Союза «ЧСС» на 2023г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Певцов Викто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56934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Певцов Викто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569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08T11:39:00Z</dcterms:modified>
  <cp:revision>104</cp:revision>
  <dc:subject/>
  <dc:title/>
</cp:coreProperties>
</file>