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01 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9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</w:t>
      </w:r>
      <w:r>
        <w:rPr>
          <w:b/>
          <w:bCs/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b/>
          <w:bCs/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яшенко Иван Ив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297375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яшенко Иван Ив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002973750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1" w:name="_Hlk114571074"/>
      <w:bookmarkStart w:id="2" w:name="_Hlk85798340"/>
      <w:bookmarkEnd w:id="1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2. Рассмотрение вопроса об отсрочке в применении меры дисциплинарного воздействия в виде исключения из членов Союза.</w:t>
      </w:r>
      <w:bookmarkEnd w:id="2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311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3" w:name="OLE_LINK8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Томин Владимир Анатол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1061387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Конструкции монолитные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402421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311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Томин Владимир Анатоль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1061387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Конструкции монолитные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402421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6" w:name="_Hlk114571074"/>
      <w:bookmarkStart w:id="7" w:name="_Hlk114571074"/>
      <w:bookmarkEnd w:id="7"/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плогаз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604921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плогаз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604921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2-20T08:25:00Z</dcterms:modified>
  <cp:revision>123</cp:revision>
  <dc:subject/>
  <dc:title/>
</cp:coreProperties>
</file>