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02 от 20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АО «КНГ-Машзавод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0726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4610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АО «КНГ-Машзавод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0726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1" w:name="_Hlk531705983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АО «КНГ-Машзавод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0726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4610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АО «КНГ-Машзавод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07263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21T08:18:00Z</dcterms:modified>
  <cp:revision>116</cp:revision>
  <dc:subject/>
  <dc:title/>
</cp:coreProperties>
</file>