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03 от 21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З «Дружб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37123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З «Дружб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3712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22T10:23:00Z</dcterms:modified>
  <cp:revision>118</cp:revision>
  <dc:subject/>
  <dc:title/>
</cp:coreProperties>
</file>