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4 от 22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5" w:name="_Hlk114571074"/>
      <w:bookmarkStart w:id="6" w:name="_Hlk114571074"/>
      <w:bookmarkEnd w:id="6"/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2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ЖСК «Благоустройств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401596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305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Ко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9708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ЕФТЕГАЗ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7142845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91 от 29.11.2022г.,  Протокол № 192 от 06.12.2022г., Протокол № 193 от 13.12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ЖСК «Благоустройств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401596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305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Ко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9708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ЕФТЕГАЗ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7142845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ЖСК «Благоустройств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401596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305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Ко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19708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ЕФТЕГАЗ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6714284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22T09:59:00Z</dcterms:modified>
  <cp:revision>120</cp:revision>
  <dc:subject/>
  <dc:title/>
</cp:coreProperties>
</file>