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07 от 29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онструкции монолитные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402421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НовМех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16070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андарт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17038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льмагес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18773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МУП «Дирекция по строительству  реконструкции и капитальному ремонту объектов Туапсинского райо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5016645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139 от 14.12.2021г.,   Протокол № 191 от 29.11.2022г., Протокол № 193 от 13.12.2022г., Протокол № 194 от 20.12.2022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онструкции монолитные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402421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НовМех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16070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андарт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17038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льмагес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18773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МУП «Дирекция по строительству  реконструкции и капитальному ремонту объектов Туапсинского райо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5016645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онструкции монолитные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402421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НовМех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16070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андарт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17038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льмагес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18773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МУП «Дирекция по строительству  реконструкции и капитальному ремонту объектов Туапсинского район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5016645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2-29T09:10:00Z</dcterms:modified>
  <cp:revision>126</cp:revision>
  <dc:subject/>
  <dc:title/>
</cp:coreProperties>
</file>