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08 от 09.0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роектСпецГрупп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30172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роектСпецГрупп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30172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1-10T07:34:00Z</dcterms:modified>
  <cp:revision>131</cp:revision>
  <dc:subject/>
  <dc:title/>
</cp:coreProperties>
</file>