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09 от 12.0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А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0284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95 от 27.12.2022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А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0284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А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028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1-13T10:25:00Z</dcterms:modified>
  <cp:revision>129</cp:revision>
  <dc:subject/>
  <dc:title/>
</cp:coreProperties>
</file>