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12 от 18.0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ГИОНАЛЬНАЯ СТРОИТЕЛЬНО МОНТАЖНАЯ КОМП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873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ГИОНАЛЬНАЯ СТРОИТЕЛЬНО МОНТАЖНАЯ КОМП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873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1-19T08:11:00Z</dcterms:modified>
  <cp:revision>134</cp:revision>
  <dc:subject/>
  <dc:title/>
</cp:coreProperties>
</file>