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13 от 19.0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остовой Сергей Андр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9083946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остовой Сергей Андр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908394679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«ВедЪСтрой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07107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«ВедЪСтрой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2007107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3. О корректировке годового перспективного плана проверок членов Союза «Ч</w:t>
      </w:r>
      <w:r>
        <w:rPr>
          <w:b/>
          <w:bCs/>
          <w:color w:val="000000"/>
          <w:lang w:val="en-US"/>
        </w:rPr>
        <w:t>CC</w:t>
      </w:r>
      <w:r>
        <w:rPr>
          <w:b/>
          <w:bCs/>
          <w:color w:val="000000"/>
          <w:shd w:fill="FFFFFF" w:val="clear"/>
        </w:rPr>
        <w:t>» на 2023 год.</w:t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21"/>
        <w:tabs>
          <w:tab w:val="clear" w:pos="708"/>
          <w:tab w:val="left" w:pos="142" w:leader="none"/>
        </w:tabs>
        <w:ind w:left="0" w:firstLine="424"/>
        <w:jc w:val="both"/>
        <w:rPr/>
      </w:pPr>
      <w:r>
        <w:rPr/>
        <w:t>По второму вопросу слушали Бобрышева А. М.,  который сообщил, что в связи с внесением изменений в планирование контрольной деятельности на 2023 год в отношении закрепленных за ТО членов Союза, а также  исходя из требований п. 8.2.1. Положения о контроле (решение СД от 09.11.2017г. № 10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ЧСС» на 2023 год.</w:t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Постановили: </w:t>
      </w:r>
      <w:r>
        <w:rPr/>
        <w:t>утвердить с изменениями годовой перспективный план проверок членов Союза «ЧСС» на 2023 год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1-20T08:59:00Z</dcterms:modified>
  <cp:revision>141</cp:revision>
  <dc:subject/>
  <dc:title/>
</cp:coreProperties>
</file>