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15 от 24.01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Энерго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010000112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Энерго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010000112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b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b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Энерго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000011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Энерго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000011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нергоАвтоматик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2300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К ВЕРТИКАЛ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603418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нергоАвтоматик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2300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К ВЕРТИКАЛ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6034189</w:t>
            </w:r>
          </w:p>
        </w:tc>
      </w:tr>
    </w:tbl>
    <w:p>
      <w:pPr>
        <w:pStyle w:val="Style21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1-25T10:18:00Z</dcterms:modified>
  <cp:revision>149</cp:revision>
  <dc:subject/>
  <dc:title/>
</cp:coreProperties>
</file>