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6 от 26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-Тради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754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ДСО «ПАРНА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94 от 20.12.2022г. и Протокол № 195 от 27.12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-Тради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754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ДСО «ПАРНА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-Тради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754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ДСО «ПАРНА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ушкарь Валери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001915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ушкарь Валери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0019158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27T08:44:00Z</dcterms:modified>
  <cp:revision>154</cp:revision>
  <dc:subject/>
  <dc:title/>
</cp:coreProperties>
</file>