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7 от 30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теблянко Олег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134006095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теблянко Олег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1340060952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31T09:27:00Z</dcterms:modified>
  <cp:revision>157</cp:revision>
  <dc:subject/>
  <dc:title/>
</cp:coreProperties>
</file>