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1 от 07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 Эфф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76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 Эфф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769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3" w:name="_Hlk114571020"/>
      <w:bookmarkEnd w:id="3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703318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703318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4" w:name="_Hlk114571020"/>
      <w:bookmarkStart w:id="5" w:name="_Hlk114571020"/>
      <w:bookmarkEnd w:id="5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07T08:33:00Z</dcterms:modified>
  <cp:revision>168</cp:revision>
  <dc:subject/>
  <dc:title/>
</cp:coreProperties>
</file>