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22 от 08.0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мплекс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285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мплекс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28556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2-09T07:45:00Z</dcterms:modified>
  <cp:revision>170</cp:revision>
  <dc:subject/>
  <dc:title/>
</cp:coreProperties>
</file>