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26 от 14.0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Т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782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ВК-Восто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3036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еор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161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Т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782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ВК-Восто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3036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еор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1617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2-15T07:54:00Z</dcterms:modified>
  <cp:revision>177</cp:revision>
  <dc:subject/>
  <dc:title/>
</cp:coreProperties>
</file>