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27 от 15.02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Саркисян Сергей Сосик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480825705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Усалка Марина Виталь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6625028026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Саркисян Сергей Сосик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480825705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Усалка Марина Виталь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662502802616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3-02-16T10:41:00Z</dcterms:modified>
  <cp:revision>180</cp:revision>
  <dc:subject/>
  <dc:title/>
</cp:coreProperties>
</file>