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28 от 17.02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нергоПром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2211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нергоПром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221116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2-20T09:40:00Z</dcterms:modified>
  <cp:revision>182</cp:revision>
  <dc:subject/>
  <dc:title/>
</cp:coreProperties>
</file>