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29 от 20.02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орнилова Виктория Русл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661574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ЛО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7843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ехай Бислан Казбе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280700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аарян Тигран Аш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495480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евтеро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51474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Корнилова Виктория Руслано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80661574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ЛО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27843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ехай Бислан Казбе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280700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аарян Тигран Аши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14954809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евтеро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514743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b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b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b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Усалка Марина Вита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5028026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ind w:left="70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45"/>
        <w:gridCol w:w="1701"/>
        <w:gridCol w:w="2552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Усалка Марина Виталье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625028026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2-21T15:18:00Z</cp:lastPrinted>
  <dcterms:modified xsi:type="dcterms:W3CDTF">2023-02-21T12:18:00Z</dcterms:modified>
  <cp:revision>193</cp:revision>
  <dc:subject/>
  <dc:title/>
</cp:coreProperties>
</file>