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32 от 28.0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К СтройКомпле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001475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плекс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85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К СтройКомпле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001475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плекс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855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3-01T10:12:00Z</dcterms:modified>
  <cp:revision>187</cp:revision>
  <dc:subject/>
  <dc:title/>
</cp:coreProperties>
</file>