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33 от 02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стройреги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0248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01 от 21.02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стройреги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0248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стройреги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024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2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ОР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202006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ОР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202006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03T07:19:00Z</dcterms:modified>
  <cp:revision>193</cp:revision>
  <dc:subject/>
  <dc:title/>
</cp:coreProperties>
</file>