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39 от 14.03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Инж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75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Инж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753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НИИ ТЕХНОЛОГИИ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22197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НИИ ТЕХНОЛОГИИ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22197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3-15T10:36:00Z</dcterms:modified>
  <cp:revision>198</cp:revision>
  <dc:subject/>
  <dc:title/>
</cp:coreProperties>
</file>