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40 от 15.03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БИК-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19031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БИК-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19031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рючков Семен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082812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рючков Семен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0828123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Харламов Борис Бори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9873338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Харламов Борис Борис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9873338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3-16T11:50:00Z</dcterms:modified>
  <cp:revision>203</cp:revision>
  <dc:subject/>
  <dc:title/>
</cp:coreProperties>
</file>