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42 от 21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ноСТА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657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ноСТАР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6573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22T12:15:00Z</dcterms:modified>
  <cp:revision>212</cp:revision>
  <dc:subject/>
  <dc:title/>
</cp:coreProperties>
</file>